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нформ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б участии Управления социальной защиты населения Октябрьского муниципального района Челябинской области, в проведении межведомственной акции «Образование – всем детя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 01.09.2016 года по 01.10.2016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о исполнении плана работы  межведомственной комиссии по делам несовершеннолетних и защите их прав при Правительстве Челябинской области, комиссии по делам несовершеннолетних и защите их прав администрации Октябрьского муниципального района на 2016 год, в целях реализации прав граждан  на получение среднего (полного) общего образования и профилактике безнадзорности и правонарушений среди несовершеннолетних в 2016/2017 учебном году было: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оведено обследование и подготовлены акты материально-бытовых условий 9 семей для выделения единовременного социального пособия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.  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ЧОЦСЗ «Семья» для прохождения курса психологической реабилитации  в отделение реадаптации направлено 3 ребенка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циально-реабилитационный центр для несовершеннолетних «Надежда» направлено 3 детей находящихся в трудной жизненной ситуаци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дано 2117 справок семьям, находящимся в трудной жизненной ситуации для предоставления льгот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нято 421 заявления для назначения  пособий, выплат семьям, находящимся в трудной жизненной ситуации.</w:t>
      </w:r>
    </w:p>
    <w:p>
      <w:pPr>
        <w:pStyle w:val="Style16"/>
        <w:numPr>
          <w:ilvl w:val="0"/>
          <w:numId w:val="1"/>
        </w:numPr>
        <w:spacing w:lineRule="auto" w:line="360" w:before="0" w:after="0"/>
        <w:ind w:left="0" w:firstLine="7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ыплачено пособий на 3 413 524,68 рублей семьям, находящимся в трудной жизненной ситу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14:00Z</dcterms:created>
  <dc:creator>User</dc:creator>
  <dc:description/>
  <cp:keywords/>
  <dc:language>en-US</dc:language>
  <cp:lastModifiedBy>Admin</cp:lastModifiedBy>
  <cp:lastPrinted>2016-10-05T10:54:00Z</cp:lastPrinted>
  <dcterms:modified xsi:type="dcterms:W3CDTF">2016-10-12T05:14:00Z</dcterms:modified>
  <cp:revision>2</cp:revision>
  <dc:subject/>
  <dc:title/>
</cp:coreProperties>
</file>